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54"/>
        <w:gridCol w:w="3264"/>
        <w:gridCol w:w="3122"/>
      </w:tblGrid>
      <w:tr>
        <w:trPr>
          <w:trHeight w:val="1060" w:hRule="atLeast"/>
        </w:trPr>
        <w:tc>
          <w:tcPr>
            <w:tcW w:w="9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铜陵市小铜星合唱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合格学员名单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瑞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国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****669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7854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子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江路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276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乐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****9198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民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湖春晓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0104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心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河路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991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星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991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远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7144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溢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安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660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翰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****877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书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****771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槿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****860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铭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8738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秦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681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睿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****0718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雲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875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瀚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990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诗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****9860</w:t>
            </w:r>
          </w:p>
        </w:tc>
      </w:tr>
      <w:tr>
        <w:trPr>
          <w:trHeight w:val="1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赫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8903</w:t>
            </w:r>
          </w:p>
        </w:tc>
      </w:tr>
      <w:tr>
        <w:trPr>
          <w:trHeight w:val="1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品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****112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664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泽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****078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梓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范附属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****686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启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****966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婉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****990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晨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938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振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****050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子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330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蕴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509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子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****269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琳婧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****050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157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621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玥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****511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泓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032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梦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****666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071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贤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798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惜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012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惜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012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婉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985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彦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696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  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596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****967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熙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****669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朱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路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****273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锦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596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雨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****630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菀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****466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660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诺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****617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韬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890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锦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家炳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9398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沐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****822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梓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470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沐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****258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清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****8704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艺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****996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502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成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456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家炳小学东山校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335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奕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苑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****261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家山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****488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梦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996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沁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245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俊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安区实验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9763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语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映湖小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****66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8:43:00Z</dcterms:created>
  <dc:creator>user</dc:creator>
  <dc:description/>
  <dc:language>en-US</dc:language>
  <cp:lastModifiedBy>骑马看世界</cp:lastModifiedBy>
  <dcterms:modified xsi:type="dcterms:W3CDTF">2021-11-22T02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