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15"/>
        <w:gridCol w:w="2696"/>
        <w:gridCol w:w="3675"/>
      </w:tblGrid>
      <w:tr>
        <w:trPr>
          <w:trHeight w:val="285" w:hRule="atLeast"/>
        </w:trPr>
        <w:tc>
          <w:tcPr>
            <w:tcW w:w="9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益阳光男子舞蹈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合格学员名单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国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****757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泽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****550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琚瑾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7715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****3025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皓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8699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伟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0411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智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****5648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2525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业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****506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鸿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范附属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****5657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骏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9455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伯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路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****9587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相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****581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宸俊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4621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晨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8409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一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****862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  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****1399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宸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****310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文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****0302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1379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浚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家炳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444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子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山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****6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0:43:00Z</dcterms:created>
  <dc:creator>user</dc:creator>
  <dc:description/>
  <dc:language>en-US</dc:language>
  <cp:lastModifiedBy>骑马看世界</cp:lastModifiedBy>
  <dcterms:modified xsi:type="dcterms:W3CDTF">2021-11-22T00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