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81"/>
        <w:gridCol w:w="2882"/>
        <w:gridCol w:w="3239"/>
      </w:tblGrid>
      <w:tr>
        <w:trPr>
          <w:trHeight w:val="285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公益戏曲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面试合格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学员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名单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姚欣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爱国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97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妍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西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春晓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20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玉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露采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22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梓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23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祝艺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8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章润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6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思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44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熙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28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瑾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53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伊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8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郜子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713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若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79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青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55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子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3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1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叶欣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师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附属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7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梓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9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姚萱若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验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姚萱若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羽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4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俊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68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智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28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逸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3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乔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85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钰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59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钱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31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思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6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熙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秦语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路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清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726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媛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239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高致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6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雪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82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梓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6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甘馨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281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0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星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家炳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赵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8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雨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8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若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87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思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山小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2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02:00Z</dcterms:created>
  <dc:creator>user</dc:creator>
  <dc:description/>
  <dc:language>en-US</dc:language>
  <cp:lastModifiedBy>骑马看世界</cp:lastModifiedBy>
  <dcterms:modified xsi:type="dcterms:W3CDTF">2021-11-22T00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