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铜陵市青少年宫“公益戏曲特训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54"/>
        <w:gridCol w:w="472"/>
        <w:gridCol w:w="469"/>
        <w:gridCol w:w="424"/>
        <w:gridCol w:w="409"/>
        <w:gridCol w:w="905"/>
        <w:gridCol w:w="1004"/>
        <w:gridCol w:w="870"/>
        <w:gridCol w:w="1978"/>
      </w:tblGrid>
      <w:tr>
        <w:trPr>
          <w:trHeight w:val="7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就读年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身高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cm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体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兴趣爱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对所报名专业是否有一定的学习基础或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（请在对应选项打√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是（</w:t>
            </w:r>
            <w:r>
              <w:rPr>
                <w:rFonts w:cs="Calibri" w:eastAsia="Calibri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）</w:t>
            </w:r>
            <w:r>
              <w:rPr>
                <w:rFonts w:cs="Calibri" w:eastAsia="Calibri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否（</w:t>
            </w:r>
            <w:r>
              <w:rPr>
                <w:rFonts w:cs="Calibri" w:eastAsia="Calibri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是否接受过舞蹈形体或声乐相关专业的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（请在对应选项打√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是（</w:t>
            </w:r>
            <w:r>
              <w:rPr>
                <w:rFonts w:cs="Calibri" w:eastAsia="Calibri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）</w:t>
            </w:r>
            <w:r>
              <w:rPr>
                <w:rFonts w:cs="Calibri" w:eastAsia="Calibri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否（</w:t>
            </w:r>
            <w:r>
              <w:rPr>
                <w:rFonts w:cs="Calibri" w:eastAsia="Calibri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2581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自我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200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字以内）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家长意见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shd w:fill="auto" w:val="clear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>家长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表格内容请如实准确完整填写，可打印或手写，手写需字体工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“照片”栏可直接插入电子版照片打印或粘贴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寸彩色照片，建议选择近一年内的免冠证件照或生活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“自我介绍”栏可简单填写所接受过的艺术课程学习、演出经历或其他可述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82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表格内容如有空缺，将视为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48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咨询电话：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056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5813187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宫培训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33:24Z</dcterms:created>
  <dc:creator>TeacherCheng</dc:creator>
  <dc:description/>
  <dc:language>en-US</dc:language>
  <cp:lastModifiedBy/>
  <dcterms:modified xsi:type="dcterms:W3CDTF">2024-03-05T08:01:37Z</dcterms:modified>
  <cp:revision>0</cp:revision>
  <dc:subject/>
  <dc:title>2024年铜陵市青少年宫“公益戏曲特训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